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ы внеурочной деятельности (переч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5-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9430385" cy="587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587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827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  <w:gridCol w:w="567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звание курса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учусь познавать себ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й себ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Учусь создавать прое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Занимательный 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ПС «Умники и умниц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имательный француз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 для малыш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лядная геомет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имате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ка для у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ые фантаз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учусь быть журналист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елые нот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шебная страна ориг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й свой кра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шебный клуб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ценическое искус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ская кук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462.7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827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9"/>
                        <w:gridCol w:w="567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звание курса внеурочной деятель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народов Росс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учусь познавать себ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й себ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Учусь создавать прое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Занимательный 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ПС «Умники и умниц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имательный французс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 для малыш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лядная геомет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имательная 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ка для у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ые фантаз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учусь быть журналист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елые нот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шебная страна ориг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й свой кра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шебный клуб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ценическое искус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ская куко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5:00Z</dcterms:created>
  <dc:creator>MIS</dc:creator>
  <dc:description/>
  <dc:language>en-US</dc:language>
  <cp:lastModifiedBy>MIS</cp:lastModifiedBy>
  <dcterms:modified xsi:type="dcterms:W3CDTF">2018-08-24T11:25:00Z</dcterms:modified>
  <cp:revision>2</cp:revision>
  <dc:subject/>
  <dc:title/>
</cp:coreProperties>
</file>